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nected, the client and server will exchange ascii string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tocol.  If the server receives a string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, it's response will begin with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connected to the server, the client MUST first send a sing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FROM" which specifies the user's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name@userdoma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1.3, a unique machine id and client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ended to this, seperated with colon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username@userdomain.com:machineid:v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s that the server will recogniz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BA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"GETWORK" to the server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4 strings to the cli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name: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number: 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B1: B1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Curves: num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hortname' will be replaced with a short name identifier for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ase10representation' will be the base 10 representation of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'B1level' will be the B1 value to use in the ECM factoring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mcurves' will be the number of curves to attempt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ly, this will be appended with ":maxnumcurv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n upper limit on the number of curves to proces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1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might be an actual response from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name: 2^727-1.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number: 7060034896770543742372772105511569658378384779...[trunca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B1: 43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MCurves: 1:4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lient has run the appropriate curve, it must notify the ser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t.  To do this, it sends a single string "RETURNWORK" to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following four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_ECMname: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_ECMnumber: 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_B1: B1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_Curves: numcur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rings sent are described in the "GETWORK" section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respond with one string which can begin with any of: "OK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, or "INFO".  In the "ERR" or "INFO" cases, the res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n indication of the message to the client.  (for example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10 representation did not match the server copy for this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finds a factor, then it must notify the server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nds a single string "RETURNFACTOR" to the server and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ECMname: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ECMnumber: 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FACTOR: factor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FINDER: finders_email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B1: b1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_sigma: s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server will respond with a single string which will begin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OK.", "ERR" or "INFO".  The "ERR" and "INFO" strings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blem/message.  (example: factor was already 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to the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B1DET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plies with a single string which is a series of pair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t may respond with (without the quotes, with the leading spa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11000 90 50000 300 250000 36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indicate that the server is aware of 90 curves with B1=1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curves with B1=50000, and 362 curves with B1=250000 having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send a second string of "OK."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to the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FAC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plies with a series of strings which are known fa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ing will consist of the factor, the email of the finer, the B1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it was found, and the sigma used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send a string of "OK." after all known factor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to the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BASE10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plies with a string which is the base 10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(if kn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send a second string of "OK." after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to the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A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plies with a string which contains all active number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preceeded by a singl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send a string of "OK." after the active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GR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ends a single string to the serv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GR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will reply with a series of strings which is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This can be used to indicate version changes required, n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actor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the connection, the client sends a "QUIT" string to the serv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eived, the server will timeout the connection after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sends a "ADMIN password" string to the server. 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matches the configured password, then the following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STATUS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QUERY NAME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QUERY NUMBER 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SETACTIVE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SETINACTIVE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NEW shortname base10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GE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GET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SETLOCAL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UNSETLOCAL sh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MIN_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STATUS/ACMIN_STATUS_ACTIVE commands will retur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tored on the server.  This will include the 'shortname',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, length of the base10 representation, the current b1 level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clients, and the number of known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QUERY commands will return all stored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SETACTIVE/ADMIN_SETINACTIVE commands will change the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number to be either active or inactive.  'Active'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ing assignments for that number will be handed out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NEW command will add a new number to the serv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GETINI command will cause the ecmserver.ini fil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ow at a time.  A final "OK." string will be sent to si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GETFACTORS command will cause the server's Factor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one row at a time.  A final "OK." string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_SETLOCAL/ADMIN_UNSETLOCAL commands will chang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erver will 'mirror' active/inactive changes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ream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final string sent will be "OK." or it will be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